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评审（考核认定）申报材料袋封面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报专业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报资格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单　　位：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姓　　名：　　　　　　　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方式：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职称工作人员姓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方式：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880"/>
        <w:rPr>
          <w:rFonts w:eastAsia="楷体_GB2312"/>
          <w:sz w:val="44"/>
        </w:rPr>
      </w:pP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sz w:val="36"/>
        </w:rPr>
        <w:t xml:space="preserve">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日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1:00Z</dcterms:created>
  <dc:creator>wt</dc:creator>
  <dc:description/>
  <cp:keywords/>
  <dc:language>en-US</dc:language>
  <cp:lastModifiedBy>heihei</cp:lastModifiedBy>
  <cp:lastPrinted>2014-05-22T15:21:00Z</cp:lastPrinted>
  <dcterms:modified xsi:type="dcterms:W3CDTF">2018-06-19T05:16:00Z</dcterms:modified>
  <cp:revision>8</cp:revision>
  <dc:subject/>
  <dc:title>申报专业技术资格材料袋</dc:title>
</cp:coreProperties>
</file>