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00"/>
        <w:jc w:val="center"/>
        <w:rPr/>
      </w:pPr>
      <w:r>
        <w:rPr>
          <w:sz w:val="24"/>
        </w:rPr>
        <w:t>连云港市评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级专业技术资格人员情况简介表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530"/>
        <w:rPr/>
      </w:pPr>
      <w:r>
        <w:rPr>
          <w:sz w:val="18"/>
        </w:rPr>
        <w:t>推荐单位（盖章）：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sz w:val="18"/>
        </w:rPr>
        <w:t>填表日期：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7970</wp:posOffset>
                </wp:positionV>
                <wp:extent cx="12717145" cy="638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7145" cy="638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"/>
                              <w:gridCol w:w="900"/>
                              <w:gridCol w:w="1346"/>
                              <w:gridCol w:w="1193"/>
                              <w:gridCol w:w="900"/>
                              <w:gridCol w:w="360"/>
                              <w:gridCol w:w="1056"/>
                              <w:gridCol w:w="1620"/>
                              <w:gridCol w:w="2207"/>
                              <w:gridCol w:w="1843"/>
                              <w:gridCol w:w="2409"/>
                              <w:gridCol w:w="2445"/>
                              <w:gridCol w:w="2200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近五年来著作、论文及主要技术报告登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现职称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获得时间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论文、著作及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技术报告题目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发表情况（刊物及出版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、学术会议名称）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排列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发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从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何时何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何专业毕业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73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从事何专业技术工作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位对评审材料的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公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责任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作内容及本人起何作用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获得何种奖励及效益情况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群众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民意测验）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参加人数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同意数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同意数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弃权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主管部门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语成绩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度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成绩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计算机能力考核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度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成绩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度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结果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度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结果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度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结果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1.35pt;height:502.6pt;mso-wrap-distance-left:0pt;mso-wrap-distance-right:9pt;mso-wrap-distance-top:0pt;mso-wrap-distance-bottom:0pt;margin-top:121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"/>
                        <w:gridCol w:w="900"/>
                        <w:gridCol w:w="1346"/>
                        <w:gridCol w:w="1193"/>
                        <w:gridCol w:w="900"/>
                        <w:gridCol w:w="360"/>
                        <w:gridCol w:w="1056"/>
                        <w:gridCol w:w="1620"/>
                        <w:gridCol w:w="2207"/>
                        <w:gridCol w:w="1843"/>
                        <w:gridCol w:w="2409"/>
                        <w:gridCol w:w="2445"/>
                        <w:gridCol w:w="2200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近五年来著作、论文及主要技术报告登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现职称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获得时间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论文、著作及主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技术报告题目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发表情况（刊物及出版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、学术会议名称）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排列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发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从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何时何院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何专业毕业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73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从事何专业技术工作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位对评审材料的审核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公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责任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作内容及本人起何作用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获得何种奖励及效益情况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群众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民意测验）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参加人数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>同意数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同意数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>弃权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管部门审核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5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语成绩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度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>成绩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计算机能力考核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度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>成绩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度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>结果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度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>结果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度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>结果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5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备注：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5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0:00Z</dcterms:created>
  <dc:creator>1</dc:creator>
  <dc:description/>
  <dc:language>en-US</dc:language>
  <cp:lastModifiedBy>heihei</cp:lastModifiedBy>
  <cp:lastPrinted>2006-06-08T17:17:00Z</cp:lastPrinted>
  <dcterms:modified xsi:type="dcterms:W3CDTF">2019-06-04T09:10:00Z</dcterms:modified>
  <cp:revision>2</cp:revision>
  <dc:subject/>
  <dc:title>连云港市评审    级专业技术资格人员情况简介表</dc:title>
</cp:coreProperties>
</file>