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jc w:val="left"/>
        <w:rPr>
          <w:rFonts w:ascii="楷体" w:hAnsi="楷体" w:eastAsia="楷体" w:cs="楷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楷体" w:cs="楷体" w:ascii="楷体" w:hAnsi="楷体"/>
          <w:bCs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东海水晶集团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eastAsia="zh-CN"/>
        </w:rPr>
        <w:t>2020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年下半年集团招聘岗位任职资格表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5860</wp:posOffset>
                </wp:positionH>
                <wp:positionV relativeFrom="paragraph">
                  <wp:posOffset>264160</wp:posOffset>
                </wp:positionV>
                <wp:extent cx="8352790" cy="464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7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17" w:type="dxa"/>
                                <w:right w:w="17" w:type="dxa"/>
                              </w:tblCellMar>
                            </w:tblPr>
                            <w:tblGrid>
                              <w:gridCol w:w="725"/>
                              <w:gridCol w:w="467"/>
                              <w:gridCol w:w="1026"/>
                              <w:gridCol w:w="701"/>
                              <w:gridCol w:w="1013"/>
                              <w:gridCol w:w="883"/>
                              <w:gridCol w:w="4505"/>
                              <w:gridCol w:w="2997"/>
                              <w:gridCol w:w="837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报   考   条   件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0"/>
                                      <w:szCs w:val="20"/>
                                    </w:rPr>
                                    <w:t>社会人才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0"/>
                                      <w:szCs w:val="20"/>
                                    </w:rPr>
                                    <w:t>应届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  <w:t>年龄、职称及工作经验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江苏东海水晶产业发展集团有限公司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会、金融相关专业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以上财务工作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验，持有会计中级及以上职称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全日制本科及以上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，具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以上财务工作经验，持有会计初级及以上职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具有工业总账会计工作经验或预算、统计相关经验可以优先考虑。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负责日常财务核算工作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负责财务快报及财务分析工作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负责财务预算的编制、审核及分析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负责与财政、国资、税务等相关部门的业务沟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社会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东海县晶城物业管理有限公司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讲解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工勤岗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周岁及以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女性身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厘米以上，男性身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厘米以上，五官端正，形象好，有亲和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普通话二级甲等，具有较强的语言表达能力及沟通能力，有讲解、主持等工作经验者优先考虑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责任心强，热爱服务行业，工作热情积极，待人热忱具有较强的适应能力。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负责来人、来团接待、讲解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各类讲解稿撰写；来人参观路线制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社会人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应届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江苏东海水晶产业发展集团有限公司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消防管理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中及以上学历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中及以上学历，具备建构筑物消防员证书，熟练掌握消防设施的使用方法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及以上相关工作经验，有强烈的责任感和事业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工作认真负责、能吃苦耐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具有高低压电工经验者优先考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小时监视消防主机报警信号，熟练和掌握监控、消防报警等设备的技术性能及操作方法，熟悉地形环境，消防设施的分布情况及摆放点；负责报警主机监控、消防设施的各类维修保养工作。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组织制订消防安全管理制度和消防安全操作规程，并检查督促落实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建立消防档案，确定本单位的消防安全重点部位，设置消防安全标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组织实施防火巡查、检查和火灾隐患排查整改工作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社会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东海县晶城物业管理有限公司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智能化维护工程师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通信、电子工程、自动化、计算机及其相关专业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大专及以上学历，通信、电子工程、自动化、计算机及其相关专业；具有智能化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运维相关证书，其中持有全国计算机等级三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网络相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及以上、网络工程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及以上、思科认证网络支持工程师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H3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认证网络工程师、网络规划设计师等证书者优先考虑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年以上监控、楼宇自动化控制、机房服务器和系统维护经验； 其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主管或同岗位工作经验，有大型商场或购物中心经验者优先考虑；熟练使用锐捷、思科、华为等网络设备，如防火墙、核心交换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D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网关等；对网络安全和防范非法入侵有一定的经验；具有智能化设备管理、检修等工作能力。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智能化设备管理、检修、维护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相关故障、疑难问题排查处理，编制汇总故障、问题，定期提交汇总报告，处理系统使用人员的软硬件应用请求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负责网络监控和应急反应，以确保网络和各系统的持续运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负责性能数据、日志分析工作，推进系统性能提升，并给出优化建议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社会人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pt;height:365.95pt;mso-wrap-distance-left:9pt;mso-wrap-distance-right:9pt;mso-wrap-distance-top:0pt;mso-wrap-distance-bottom:0pt;margin-top:20.8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7" w:type="dxa"/>
                        <w:tblLayout w:type="fixed"/>
                        <w:tblCellMar>
                          <w:top w:w="17" w:type="dxa"/>
                          <w:left w:w="17" w:type="dxa"/>
                          <w:bottom w:w="17" w:type="dxa"/>
                          <w:right w:w="17" w:type="dxa"/>
                        </w:tblCellMar>
                      </w:tblPr>
                      <w:tblGrid>
                        <w:gridCol w:w="725"/>
                        <w:gridCol w:w="467"/>
                        <w:gridCol w:w="1026"/>
                        <w:gridCol w:w="701"/>
                        <w:gridCol w:w="1013"/>
                        <w:gridCol w:w="883"/>
                        <w:gridCol w:w="4505"/>
                        <w:gridCol w:w="2997"/>
                        <w:gridCol w:w="837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报   考   条   件</w:t>
                            </w:r>
                          </w:p>
                        </w:tc>
                        <w:tc>
                          <w:tcPr>
                            <w:tcW w:w="2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0"/>
                                <w:szCs w:val="20"/>
                              </w:rPr>
                              <w:t>社会人才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0"/>
                                <w:szCs w:val="20"/>
                              </w:rPr>
                              <w:t>应届毕业生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  <w:t>年龄、职称及工作经验</w:t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江苏东海水晶产业发展集团有限公司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财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会、金融相关专业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1.40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周岁以下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年以上财务工作经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验，持有会计中级及以上职称或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全日制本科及以上学历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，具有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以上财务工作经验，持有会计初级及以上职称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具有工业总账会计工作经验或预算、统计相关经验可以优先考虑。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负责日常财务核算工作；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br/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负责财务快报及财务分析工作；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br/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负责财务预算的编制、审核及分析；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br/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负责与财政、国资、税务等相关部门的业务沟通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社会人才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东海县晶城物业管理有限公司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讲解员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工勤岗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周岁及以下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女性身高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163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厘米以上，男性身高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175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厘米以上，五官端正，形象好，有亲和力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普通话二级甲等，具有较强的语言表达能力及沟通能力，有讲解、主持等工作经验者优先考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责任心强，热爱服务行业，工作热情积极，待人热忱具有较强的适应能力。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负责来人、来团接待、讲解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各类讲解稿撰写；来人参观路线制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0"/>
                                <w:szCs w:val="20"/>
                              </w:rPr>
                              <w:t>社会人才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0"/>
                                <w:szCs w:val="20"/>
                              </w:rPr>
                              <w:t>应届毕业生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江苏东海水晶产业发展集团有限公司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消防管理员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高中及以上学历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高中及以上学历，具备建构筑物消防员证书，熟练掌握消防设施的使用方法，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年及以上相关工作经验，有强烈的责任感和事业心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工作认真负责、能吃苦耐劳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具有高低压电工经验者优先考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负责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小时监视消防主机报警信号，熟练和掌握监控、消防报警等设备的技术性能及操作方法，熟悉地形环境，消防设施的分布情况及摆放点；负责报警主机监控、消防设施的各类维修保养工作。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组织制订消防安全管理制度和消防安全操作规程，并检查督促落实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建立消防档案，确定本单位的消防安全重点部位，设置消防安全标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组织实施防火巡查、检查和火灾隐患排查整改工作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0"/>
                                <w:szCs w:val="20"/>
                              </w:rPr>
                              <w:t>社会人才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东海县晶城物业管理有限公司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智能化维护工程师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通信、电子工程、自动化、计算机及其相关专业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0"/>
                              <w:rPr>
                                <w:rFonts w:ascii="仿宋" w:hAnsi="仿宋" w:eastAsia="仿宋" w:cs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0"/>
                              <w:rPr>
                                <w:rFonts w:ascii="仿宋" w:hAnsi="仿宋" w:eastAsia="仿宋" w:cs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大专及以上学历，通信、电子工程、自动化、计算机及其相关专业；具有智能化或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IT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运维相关证书，其中持有全国计算机等级三级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网络相关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及以上、网络工程师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中级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及以上、思科认证网络支持工程师、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H3C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认证网络工程师、网络规划设计师等证书者优先考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具有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年以上监控、楼宇自动化控制、机房服务器和系统维护经验； 其中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年以上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IT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主管或同岗位工作经验，有大型商场或购物中心经验者优先考虑；熟练使用锐捷、思科、华为等网络设备，如防火墙、核心交换机、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IDS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AC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AP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网关等；对网络安全和防范非法入侵有一定的经验；具有智能化设备管理、检修等工作能力。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智能化设备管理、检修、维护，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相关故障、疑难问题排查处理，编制汇总故障、问题，定期提交汇总报告，处理系统使用人员的软硬件应用请求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负责网络监控和应急反应，以确保网络和各系统的持续运作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负责性能数据、日志分析工作，推进系统性能提升，并给出优化建议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0"/>
                                <w:szCs w:val="20"/>
                              </w:rPr>
                              <w:t>社会人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s Right</cp:lastModifiedBy>
  <cp:lastPrinted>2020-11-23T10:24:00Z</cp:lastPrinted>
  <dcterms:modified xsi:type="dcterms:W3CDTF">2020-11-23T03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